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1881"/>
        <w:gridCol w:w="2850"/>
        <w:gridCol w:w="1653"/>
        <w:gridCol w:w="1026"/>
      </w:tblGrid>
      <w:tr>
        <w:trPr>
          <w:trHeight w:val="315" w:hRule="atLeast"/>
        </w:trPr>
        <w:tc>
          <w:tcPr>
            <w:tcW w:w="108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HỘI ĐỒNG COI, CHẤM THI NGHỀ PHỔ THÔNG - THCS, KHÓA NGÀY 07/4/2019</w:t>
            </w:r>
          </w:p>
        </w:tc>
      </w:tr>
      <w:tr>
        <w:trPr>
          <w:trHeight w:val="315" w:hRule="atLeast"/>
        </w:trPr>
        <w:tc>
          <w:tcPr>
            <w:tcW w:w="108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: TRUNG TÂM GDNN-GDTX PHONG ĐIỀN</w:t>
            </w:r>
          </w:p>
        </w:tc>
      </w:tr>
      <w:tr>
        <w:trPr>
          <w:trHeight w:val="315" w:hRule="atLeast"/>
        </w:trPr>
        <w:tc>
          <w:tcPr>
            <w:tcW w:w="1084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: 657/QĐ-SGDĐT  ngày 26/3/2019  của Sở GD&amp;ĐT)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hân côn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Môn chấm)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ang Thậ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m đốc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tị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ành Tâm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Giám đốc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Chủ tị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ữu Pho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Chủ tị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Hữu Học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Chủ tị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Sỹ Hù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ả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Chủ tị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rung Th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ong Điề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Chủ tị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Qua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Chủ tị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ương Thươ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ó Chủ tị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Phúc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am Giang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Chủ tịc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Tri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Hoàng Ái Hu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y N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Viễn Phươ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Đình Tuấ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Lý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ộng Thườ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Dũ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hoa Quâ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Hữu Mạ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hật Bì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inh Thủ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ấu ăn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ái Ngọc Tha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M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Đức Li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Nguyễn Du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Văn Thă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Nguyễn Du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Dư H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Nguyễn Du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Quốc Hoà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Nguyễn Du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Quang Thạ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Nguyễn Du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Thị Bích Thủ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Nguyễn Du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Lương Thiệ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Lê Văn Miế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Pho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Lê Văn Miế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thực 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oàng Yến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Lê Văn Miến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ấu ăn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ình Quang Vi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Đăng Quý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Yến Nh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Hà M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Khánh Tra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ấu ă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ịnh Phươ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ấu ăn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Đình Hư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Lộc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A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Hoàng Diễm A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Văn Tạ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Lã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ấu ăn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ằ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ấu ăn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ình S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Minh Châ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iếu Hạ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Xuân Nghĩ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Â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Sơ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D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Minh Đà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Xuâ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Bì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iề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ình D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iề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ành Tru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iề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Ngọc Hư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iề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Phươ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iề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Lê Vĩnh Tĩ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iề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thực 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Văn Thái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iền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Vi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Lan Hương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Ái M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Vu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Duyê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iết Châ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ả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Minh Du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ả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anh Thoá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ả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Tru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ả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Chánh Lụ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Điền Hả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Huy Vi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Điền Hả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Phước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Điền Hò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ăng Qu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ú Thạn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Chí Cô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Điền Lộc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Thà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am Giang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Quang Tứ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ệp Quốc Li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ạn Hạ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Sò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 Tho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ấu ăn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ủ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; chấm thi lý thuyết, thực 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ấu ăn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ăng Phi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Nguyễn Tri Phương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Khuyê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ò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D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Duy Thà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ò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D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ò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Tuấn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òa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Phước Hạn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ò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A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ò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oành S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Bìn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Phước Vĩnh Pho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Bìn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, chấm thi thực hành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Công Phúc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Bìn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thi lý thuyế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Thanh Ng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ong Điề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t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Thả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t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ù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am Giang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t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ùy Trâm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t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ị Hồng Gấm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v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Ái M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v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Cúc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v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ồng Thị Nươ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v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Quang Hả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v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ong Điề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Phúc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Sẽ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Ích Mừ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Hữu Ba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è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Tổng danh sách này gồm có 104 người.</w:t>
      </w:r>
    </w:p>
    <w:p>
      <w:pPr>
        <w:pStyle w:val="Normal"/>
        <w:ind w:hanging="18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1232" w:leader="none"/>
        </w:tabs>
        <w:ind w:hanging="1860"/>
        <w:rPr/>
      </w:pPr>
      <w:r>
        <w:rPr/>
        <w:tab/>
        <w:tab/>
      </w:r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5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NH SÁCH HỘI ĐỒNG COI, CHẤM THI NGHỀ PHỔ THÔNG - THPT, KHÓA NGÀY 21/4/2019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: TRUNG TÂM GDNN-GDTX PHONG ĐIỀN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: 656/QĐ-SGDĐT  ngày 26/3/2019  của Sở GD&amp;ĐT)</w:t>
            </w:r>
          </w:p>
        </w:tc>
      </w:tr>
    </w:tbl>
    <w:p>
      <w:pPr>
        <w:pStyle w:val="Normal"/>
        <w:tabs>
          <w:tab w:val="clear" w:pos="720"/>
          <w:tab w:val="left" w:pos="1232" w:leader="none"/>
        </w:tabs>
        <w:ind w:hanging="1860"/>
        <w:rPr>
          <w:i/>
          <w:i/>
          <w:iCs/>
        </w:rPr>
      </w:pPr>
      <w:r>
        <w:rPr>
          <w:i/>
          <w:iCs/>
        </w:rPr>
      </w:r>
    </w:p>
    <w:tbl>
      <w:tblPr>
        <w:tblW w:w="10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71"/>
        <w:gridCol w:w="1938"/>
        <w:gridCol w:w="2964"/>
        <w:gridCol w:w="1482"/>
        <w:gridCol w:w="1134"/>
      </w:tblGrid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c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(Môn chấm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ang Thậ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m đốc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ủ tị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ành Tâm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Giám đốc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Chủ t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ữu Pho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Chủ t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Hữu Học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Chủ t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Sỹ Hù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ong Hả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Chủ t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rung Thu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ong Điề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Chủ t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Qua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Chủ t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ương Thươ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Chủ t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Phúc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am Gian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Chủ tị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Trinh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ư k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Hoàng Ái Huy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ư k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y Ni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ư k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Viễn Phươ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ư k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Đình Tuấ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L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ộng Thườ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ạn Hạnh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hật Bình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inh Thủy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ấu ăn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ủy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ma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 Tho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, Cắt ma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ủy Phươ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ong Điề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Chươ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ong Điề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Sau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ong Điền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thực hà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Thành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ong Điề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ình Quang Vinh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Hữu Mạnh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Yến Nhi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Hà My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Khánh Tra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ịnh Phươ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ấu ă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hoa Quâ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Anh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Cảnh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ình Thiệ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Anh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ấu ă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Văn Hiếu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Văn Kha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Hạnh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uyết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ù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Quốc Nhâ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18"/>
                <w:szCs w:val="20"/>
              </w:rPr>
              <w:t>Coi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Sa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Phương Nhi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Ngọc Phụ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Vinh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Lan Hươ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, Cắt ma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Ái M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Vui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Lộc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Thành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am Gian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Dũ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am Gian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ế Phúc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am Gian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Hữu Túy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am Gian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Công Phúc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am Gian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Như Hò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am Gian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Kim Oanh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am Gian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ấu ă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 Phươ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am Gian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Dũ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Quang T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ệp Quốc Linh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Sò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ếp ả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anh Qua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Đăng Qu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, Điện dân dụ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Đình Hư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; chấm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Duyê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uấ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 Du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ó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Năm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Doãn Sơ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ườ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Đăng Vũ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Ph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chấm thi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dân dụ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ỹ Loan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 thi lý thuyết, thực 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Thanh Ng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ong Điề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Thảo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ùy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am Gian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ùy Trâm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ị Hồng Gấm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c v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Ái M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c v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Cúc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c v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ồng Thị Nươ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c v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Quang Hả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c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ong Điề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c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Phúc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c v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S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c v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Ích Mừng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c v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Hữu B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GDNN-GDT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c v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è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Văn K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c v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Tổng danh sách gồm có 90 người.</w:t>
      </w:r>
    </w:p>
    <w:sectPr>
      <w:type w:val="nextPage"/>
      <w:pgSz w:w="11906" w:h="16838"/>
      <w:pgMar w:left="737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60" w:leader="none"/>
        <w:tab w:val="center" w:pos="5529" w:leader="none"/>
      </w:tabs>
      <w:jc w:val="center"/>
      <w:outlineLvl w:val="0"/>
    </w:pPr>
    <w:rPr>
      <w:rFonts w:ascii=".VnCentury SchoolbookH" w:hAnsi=".VnCentury SchoolbookH" w:cs=".VnCentury SchoolbookH"/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1" w:color="000000"/>
        <w:left w:val="thinThickSmallGap" w:sz="18" w:space="1" w:color="000000"/>
        <w:bottom w:val="thickThinSmallGap" w:sz="18" w:space="1" w:color="000000"/>
        <w:right w:val="thickThinSmallGap" w:sz="18" w:space="1" w:color="000000"/>
      </w:pBdr>
      <w:tabs>
        <w:tab w:val="clear" w:pos="720"/>
        <w:tab w:val="left" w:pos="1254" w:leader="none"/>
        <w:tab w:val="left" w:pos="3591" w:leader="none"/>
      </w:tabs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center" w:pos="9781" w:leader="none"/>
      </w:tabs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spacing w:lineRule="exact" w:line="360" w:before="120" w:after="0"/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  <w:tab w:val="center" w:pos="10065" w:leader="none"/>
      </w:tabs>
      <w:ind w:left="-284" w:hanging="0"/>
      <w:jc w:val="center"/>
      <w:outlineLvl w:val="4"/>
    </w:pPr>
    <w:rPr>
      <w:rFonts w:ascii=".VnTime" w:hAnsi=".VnTime" w:cs=".VnTime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2" w:leader="none"/>
        <w:tab w:val="center" w:pos="10065" w:leader="none"/>
      </w:tabs>
      <w:ind w:left="-284" w:hanging="0"/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  <w:tab w:val="center" w:pos="10065" w:leader="none"/>
      </w:tabs>
      <w:ind w:left="-284" w:hanging="0"/>
      <w:jc w:val="center"/>
      <w:outlineLvl w:val="6"/>
    </w:pPr>
    <w:rPr>
      <w:rFonts w:ascii=".VnTimeH" w:hAnsi=".VnTimeH" w:cs=".VnTimeH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i w:val="false"/>
      <w:sz w:val="26"/>
    </w:rPr>
  </w:style>
  <w:style w:type="character" w:styleId="WW8Num2z0">
    <w:name w:val="WW8Num2z0"/>
    <w:qFormat/>
    <w:rPr>
      <w:b/>
      <w:i w:val="false"/>
      <w:sz w:val="26"/>
    </w:rPr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b/>
      <w:i w:val="false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2:00Z</dcterms:created>
  <dc:creator>Microsoft Cop.</dc:creator>
  <dc:description/>
  <dc:language>en-US</dc:language>
  <cp:lastModifiedBy>OS</cp:lastModifiedBy>
  <cp:lastPrinted>2019-03-26T10:40:00Z</cp:lastPrinted>
  <dcterms:modified xsi:type="dcterms:W3CDTF">2019-03-28T03:12:00Z</dcterms:modified>
  <cp:revision>2</cp:revision>
  <dc:subject/>
  <dc:title>SỞ GD&amp;ĐT THỪA THIÊN HUẾ</dc:title>
</cp:coreProperties>
</file>